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МБДОУ ЦРР – детский сад № 178 «Облачко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ОРУДОВАНИЯ ПО УЧАСТКА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чень оборудования группа №1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4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к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 деревянные – 2 шт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деревянна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н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оборудования группа №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4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н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деревянна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ет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на пружине «Петух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со скамейка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на фигур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оборудования группа № 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4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н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деревянна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чалка на пружине «Машинка»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со скамейкам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оборудования группа № 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н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деревян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ка-лавоч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со скамейк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зик 2 ш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ки деревянны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оборудования группа № 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н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деревян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со скамейк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на пружине «Гном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футбольны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оборудования группа № 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н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деревян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комплек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на фигур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оборудования группа № 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н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 деревян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сто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о скамейк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оборудования спорт-площад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3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стойка «Жираф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й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ьная стойка 2 ш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ен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в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лестниц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2:00Z</dcterms:created>
  <dc:creator>Stadion</dc:creator>
  <dc:description/>
  <cp:keywords/>
  <dc:language>en-US</dc:language>
  <cp:lastModifiedBy>USER</cp:lastModifiedBy>
  <cp:lastPrinted>2024-06-05T11:12:00Z</cp:lastPrinted>
  <dcterms:modified xsi:type="dcterms:W3CDTF">2024-06-05T07:13:00Z</dcterms:modified>
  <cp:revision>3</cp:revision>
  <dc:subject/>
  <dc:title/>
</cp:coreProperties>
</file>