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9210</wp:posOffset>
            </wp:positionH>
            <wp:positionV relativeFrom="paragraph">
              <wp:posOffset>-53594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касающихся улучшения условий труда работников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едагогических и других работников к различным видам поощр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а представителя профсоюзного комитета Учреждения о работе, проделанной профсоюзным комитетом Учреждения в течении учебного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проекта годового плана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омиссии по трудовым спорам в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актов, относящихся к его компетен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общего собрания трудового коллектив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е собрание трудового коллектива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18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Учрежд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18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ить с предложениями и заявлениями на Учредителя, в органы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и государственной власти, в 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общего собрания трудового коллектив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для обсуждения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общего собрания трудового коллектива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управления общим собранием трудового коллектив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общего собрания  трудового коллектива входят все работники Учреждения. Организационной формой работы общего собрания трудового коллектива являются заседания, которые проводятся по мере необходимости, но не реже одного раза в год.</w:t>
        <w:br/>
        <w:t xml:space="preserve">           На первом заседании открытым голосованием избирается председатель и секретарь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 созывается его председателем по собственной инициативе, инициативе работников Учреждения, заведующе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го собрания трудового коллектива   является правомочным, если на заседании присутствует не менее 2/3 работнико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щего собрания трудового коллектива   принимается простым большинством голосов, и оформляются протоколом, который подписывается председателем и секретарем общего собрания трудового коллекти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работник Учреждения имеет при голосовании один голос. В случае равенства голосов решающим является голос председателя общего собрания трудового коллекти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 организует взаимодействие с другими органами </w:t>
      </w:r>
      <w:r>
        <w:rPr>
          <w:rFonts w:cs="Times New Roman" w:ascii="Times New Roman" w:hAnsi="Times New Roman"/>
          <w:spacing w:val="-1"/>
          <w:sz w:val="24"/>
          <w:szCs w:val="24"/>
        </w:rPr>
        <w:t>самоуправления Учреждения — педагогическим советом, Родительским комит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общего собрания трудового коллектив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ее собрание трудового коллектива несет ответственность за соответствие принимаемых решений нормативно-</w:t>
      </w:r>
      <w:r>
        <w:rPr>
          <w:rFonts w:cs="Times New Roman" w:ascii="Times New Roman" w:hAnsi="Times New Roman"/>
          <w:sz w:val="24"/>
          <w:szCs w:val="24"/>
        </w:rPr>
        <w:t xml:space="preserve">правовым акт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конодательству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елопроизводство общего собрания трудового коллекти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я общего собрания трудового коллектива оформляются протоколом. В каждом протоколе указывается его номер, дата заседания общего собрания трудового коллектива, количество присутствующих, повестка заседания, запись выступлений и принятое решение по обсуждаемому вопросу. Протоколы общего собрания трудового коллектива включаются в номенклатуру дел Учреждения и сдаются по акту при приеме и сдаче дел Учреждения. Протоколы заседаний общего собрания трудового коллектива доступны для ознакомления всем работникам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qFormat/>
    <w:pPr/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6:00Z</dcterms:created>
  <dc:creator>Педкабинет</dc:creator>
  <dc:description/>
  <cp:keywords/>
  <dc:language>en-US</dc:language>
  <cp:lastModifiedBy>ОЛЬГА</cp:lastModifiedBy>
  <cp:lastPrinted>2012-11-21T16:49:00Z</cp:lastPrinted>
  <dcterms:modified xsi:type="dcterms:W3CDTF">2019-07-26T10:13:00Z</dcterms:modified>
  <cp:revision>6</cp:revision>
  <dc:subject/>
  <dc:title/>
</cp:coreProperties>
</file>